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57" w:after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BasicParagraph"/>
        <w:spacing w:lineRule="auto" w:line="240" w:before="57" w:after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«СЕВЕРНЫЙ ГОСУДАРСТВЕННЫЙ  МЕДИЦИНСКИЙ УНИВЕРСИТЕТ»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Министерства здравоохранения  Российской Федерации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(ГБОУ ВПО СГМУ (г. Архангельск)  Минздрава  России)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ru-RU"/>
        </w:rPr>
      </w:pPr>
      <w:r>
        <w:rPr>
          <w:bCs/>
          <w:caps/>
          <w:color w:val="000000"/>
          <w:sz w:val="28"/>
          <w:szCs w:val="28"/>
          <w:lang w:val="ru-RU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4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pacing w:before="240" w:after="24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ктор, проф.____________     Л.Н. Горбатова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_______» _________ 20____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научно- исследовательской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Кафедры  нормальной физиологии на 2016 </w:t>
      </w:r>
      <w:r>
        <w:rPr>
          <w:b/>
        </w:rPr>
        <w:t>год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(название кафедры)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" w:leader="none"/>
        </w:tabs>
        <w:ind w:left="714" w:hanging="954"/>
        <w:rPr/>
      </w:pPr>
      <w:r>
        <w:rPr>
          <w:b/>
        </w:rPr>
        <w:t xml:space="preserve">Сведения о планируемых защитах диссертаций в 2016 </w:t>
      </w:r>
      <w:r>
        <w:rPr/>
        <w:t>году</w:t>
      </w:r>
    </w:p>
    <w:tbl>
      <w:tblPr>
        <w:tblW w:w="10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8"/>
        <w:gridCol w:w="2803"/>
        <w:gridCol w:w="1134"/>
        <w:gridCol w:w="1417"/>
        <w:gridCol w:w="1559"/>
        <w:gridCol w:w="11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ши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манова Л.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механизмы артериальной ги пертензии у лиц юношеск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т-лаборант/ассистент</w:t>
            </w:r>
          </w:p>
        </w:tc>
      </w:tr>
    </w:tbl>
    <w:p>
      <w:pPr>
        <w:pStyle w:val="Normal"/>
        <w:spacing w:before="120" w:after="0"/>
        <w:ind w:left="-288" w:hanging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</w:t>
        <w:tab/>
        <w:t>Научно – исследовательские рабо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4"/>
        <w:gridCol w:w="2152"/>
        <w:gridCol w:w="3356"/>
        <w:gridCol w:w="176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в целом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механизмы артериальной ги пертензии у лиц юношеского возра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манова Л.С.;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механизмы адаптации студ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хина В.В., Цыганок Т.В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хина В.В., Цыганок Т.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</w:tbl>
    <w:p>
      <w:pPr>
        <w:pStyle w:val="Normal"/>
        <w:spacing w:before="120" w:after="0"/>
        <w:ind w:hanging="288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  <w:tab/>
        <w:t xml:space="preserve">Конференции, симпозиумы, съезды, семинары и др.мероприятия организованные кафедрой </w:t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52"/>
        <w:gridCol w:w="1392"/>
        <w:gridCol w:w="1056"/>
        <w:gridCol w:w="792"/>
        <w:gridCol w:w="1200"/>
        <w:gridCol w:w="1344"/>
        <w:gridCol w:w="135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проведения,   ответственный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за мероприят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исполнитель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всего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от образователь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город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странных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480" w:after="240"/>
        <w:ind w:left="-264" w:firstLine="24"/>
        <w:rPr>
          <w:b/>
          <w:b/>
        </w:rPr>
      </w:pPr>
      <w:r>
        <w:rPr>
          <w:b/>
        </w:rPr>
        <w:t>IV.  Сведения о планируемых публикаци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 из списка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, не входящих в список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на конференциях различ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                    ___________________            ФИО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/>
      </w:pPr>
      <w:r>
        <w:rPr/>
        <w:t>«_______»________ 2015г</w:t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3:00Z</dcterms:created>
  <dc:creator>user</dc:creator>
  <dc:description/>
  <cp:keywords/>
  <dc:language>en-US</dc:language>
  <cp:lastModifiedBy>User</cp:lastModifiedBy>
  <cp:lastPrinted>2014-11-14T11:41:00Z</cp:lastPrinted>
  <dcterms:modified xsi:type="dcterms:W3CDTF">2015-12-04T12:13:00Z</dcterms:modified>
  <cp:revision>2</cp:revision>
  <dc:subject/>
  <dc:title>План НИР на 2010 г </dc:title>
</cp:coreProperties>
</file>